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77</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9</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2</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区政协</w:t>
      </w:r>
      <w:r>
        <w:rPr>
          <w:rFonts w:ascii="仿宋_GB2312" w:hAnsi="仿宋_GB2312" w:cs="仿宋_GB2312" w:eastAsia="仿宋_GB2312"/>
          <w:sz w:val="32"/>
          <w:szCs w:val="32"/>
        </w:rPr>
        <w:t>传达学习市委政协工作专题会议精神</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left="950" w:hanging="32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区政协</w:t>
      </w:r>
      <w:r>
        <w:rPr>
          <w:rFonts w:ascii="仿宋_GB2312" w:hAnsi="仿宋_GB2312" w:cs="仿宋_GB2312" w:eastAsia="仿宋_GB2312"/>
          <w:bCs/>
          <w:sz w:val="32"/>
          <w:szCs w:val="32"/>
        </w:rPr>
        <w:t>召开二届十六次常委会议</w:t>
      </w:r>
    </w:p>
    <w:p>
      <w:pPr>
        <w:pStyle w:val="Normal"/>
        <w:widowControl/>
        <w:shd w:fill="FFFFFF" w:val="clear"/>
        <w:spacing w:lineRule="exact" w:line="560"/>
        <w:ind w:firstLine="63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3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上午，张爱莲、夏福志、余静漪、周翔副主席，俞少平同志，李海松秘书长参加区政协“不忘初心、牢记使命”主题教育集体学习，观看警示教育片《叩问初心》。</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张爱莲副主席参加区城市文明提升工程专题研究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上午，余静漪、周翔副主席，李海松秘书长参加区政协“不忘初心、牢记使命”专题民主生活会，张爱莲、夏福志副主席列席；随后，李海松秘书长主持召开区政协机关“不忘初心、牢记使命”专题民主生活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下午，余静漪副主席参加研究社区组织及其功能标准化提升工作专题会议；周翔副主席参加区政府常务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上午，张爱莲、夏福志、余静漪、周翔副主席参加全区破难解题五方面重点工作任务专题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下午，余静漪、周翔副主席，李海松秘书长参加区政协机关党支部“不忘初心、牢记使命”专题组织生活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余静漪副主席参加</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区、县（市）政协主席座谈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上午，周翔副主席参加区审计局“不忘初心、牢记使命”专题民主生活会。</w:t>
      </w:r>
    </w:p>
    <w:p>
      <w:pPr>
        <w:pStyle w:val="Normal"/>
        <w:spacing w:lineRule="exact" w:line="56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下午，</w:t>
      </w:r>
      <w:r>
        <w:rPr>
          <w:rFonts w:ascii="仿宋_GB2312" w:hAnsi="仿宋_GB2312" w:cs="Tahoma" w:eastAsia="仿宋_GB2312"/>
          <w:spacing w:val="-4"/>
          <w:kern w:val="0"/>
          <w:sz w:val="32"/>
          <w:szCs w:val="32"/>
        </w:rPr>
        <w:t>张爱莲、余静漪、周翔副主席参加区党政干部国防教育暨“军事日”活动；余静漪副主席参加区委常委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夏福志、周翔副主席，李海松秘书长参加区政协“不忘初心、牢记使命”主题教育集体学习，观看警示教育片《叩问初心》；余静漪副主席参加区民政局“不忘初心、牢记使命”专题民主生活会。</w:t>
      </w:r>
    </w:p>
    <w:p>
      <w:pPr>
        <w:pStyle w:val="Normal"/>
        <w:spacing w:lineRule="exact" w:line="56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上午，</w:t>
      </w:r>
      <w:r>
        <w:rPr>
          <w:rFonts w:ascii="仿宋_GB2312" w:hAnsi="仿宋_GB2312" w:cs="Tahoma" w:eastAsia="仿宋_GB2312"/>
          <w:spacing w:val="-10"/>
          <w:kern w:val="0"/>
          <w:sz w:val="32"/>
          <w:szCs w:val="32"/>
        </w:rPr>
        <w:t>余静漪副主席参加市委政协工作专题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张爱莲、夏福志、余静漪、周翔副主席，俞少平同志，李海松秘书长参加区政协党组（扩大）会议暨二届四十二次主席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下午，夏福志、余静漪副主席参加全区重点工作务虚会（经济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下午，余静漪、周翔副主席参加全区重点工作务虚会（城建城管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余静漪副主席参加全区重点工作务虚会（民生社会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余静漪、周翔副主席参加全区重点工作务虚会（街道、平台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张爱莲副主席随市政协调研组赴武汉、长沙、衡阳调研。</w:t>
      </w:r>
    </w:p>
    <w:p>
      <w:pPr>
        <w:pStyle w:val="Normal"/>
        <w:spacing w:lineRule="exact" w:line="56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上午，</w:t>
      </w:r>
      <w:r>
        <w:rPr>
          <w:rFonts w:ascii="仿宋_GB2312" w:hAnsi="仿宋_GB2312" w:cs="Tahoma" w:eastAsia="仿宋_GB2312"/>
          <w:spacing w:val="-10"/>
          <w:kern w:val="0"/>
          <w:sz w:val="32"/>
          <w:szCs w:val="32"/>
        </w:rPr>
        <w:t>周翔副主席，李海松秘书长参加区党委理论学习中心组（扩大）暨“不忘初心、牢记使命”主题教育专题学习。</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余静漪副主席接待嘉善县党政代表团。</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余静漪副主席参加区委常委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张爱莲、余静漪、周翔副主席，李海松秘书长参加区政协“不忘初心、牢记使命”主题教育集体学习，传达学习市委政协工作专题会议精神；随后，李海松秘书长主持召开区政协机关党风廉政建设专题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余静漪副主席参加全市政协委员工委工作考察调研暨工作座谈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余静漪副主席参加“小区整治和电梯加装”民生实事项目专项监督。</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下午，张爱莲、余静漪、周翔副主席，李海松秘书长参加区政协党组（扩大）会议暨二届四十三次主席会议、区政协二届十六次常委会议。</w:t>
      </w:r>
    </w:p>
    <w:p>
      <w:pPr>
        <w:pStyle w:val="Normal"/>
        <w:spacing w:lineRule="exact" w:line="56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w:t>
      </w:r>
      <w:r>
        <w:rPr>
          <w:rFonts w:ascii="仿宋_GB2312" w:hAnsi="仿宋_GB2312" w:cs="Tahoma" w:eastAsia="仿宋_GB2312"/>
          <w:spacing w:val="-10"/>
          <w:kern w:val="0"/>
          <w:sz w:val="32"/>
          <w:szCs w:val="32"/>
        </w:rPr>
        <w:t>张爱莲副主席参加市政协文史工作座谈会。</w:t>
      </w:r>
    </w:p>
    <w:p>
      <w:pPr>
        <w:pStyle w:val="Normal"/>
        <w:spacing w:lineRule="exact" w:line="56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周翔副主席接待广州市海珠区政协考察组。</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区委决定：王国珍同志任区政协党组书记（区党委干〔</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w:t>
      </w:r>
      <w:r>
        <w:rPr>
          <w:rFonts w:eastAsia="仿宋_GB2312" w:cs="Tahoma" w:ascii="仿宋_GB2312" w:hAnsi="仿宋_GB2312"/>
          <w:kern w:val="0"/>
          <w:sz w:val="32"/>
          <w:szCs w:val="32"/>
        </w:rPr>
        <w:t>106</w:t>
      </w:r>
      <w:r>
        <w:rPr>
          <w:rFonts w:ascii="仿宋_GB2312" w:hAnsi="仿宋_GB2312" w:cs="Tahoma" w:eastAsia="仿宋_GB2312"/>
          <w:kern w:val="0"/>
          <w:sz w:val="32"/>
          <w:szCs w:val="32"/>
        </w:rPr>
        <w:t>号）。</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王国珍书记参加区委常委会；周翔副主席参加“探索推进小区物业提档升级”民生实事项目专项监督。</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Style15"/>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区政协传达学习市委政协工作专题会议精神</w:t>
      </w:r>
    </w:p>
    <w:p>
      <w:pPr>
        <w:pStyle w:val="Style15"/>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区政协组织专题学习，传达学习市委政协工作专题会议精神。</w:t>
      </w:r>
    </w:p>
    <w:p>
      <w:pPr>
        <w:pStyle w:val="Style15"/>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会议指出，市委政协工作专题会议是在人民政协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召开的一次重要会议，与中央和省委政协工作会议精神一脉相承，充分体现了市委高度的政治担当和对政协工作的重视支持，对做好区县政协工作具有极大的鼓舞和指导作用。</w:t>
      </w:r>
    </w:p>
    <w:p>
      <w:pPr>
        <w:pStyle w:val="Style15"/>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会议强调，要深刻认识市委政协工作专题会议的重大意义，把学习好、宣传好、贯彻好、落实好会议精神作为当前一项重要政治任务抓紧抓实，进一步增强贯彻落实的政治自觉、思想自觉和行动自觉，不折不扣把市委对政协工作的各项决策部署落到实处。要着力提高政治站位，始终坚持党对政协工作的全面领导，深入推进政协系统党的建设，有序推进“两个全覆盖”，着力破解“两个薄弱”问题。要发挥专门协商机构作用，增强协商民主意识，聚焦区委、区政府重大决策部署和重点工作，积极建言献策。要着力加强思想政治引领、广泛凝聚共识，强化人民政协最广泛的统一战线组织功能，引导委员加强与社会各界人士的密切联系，进一步画好团结奋斗的最大同心圆。要强化委员责任担当，旗帜鲜明讲政治，提高履职本领，锤炼道德品行，严守纪律规矩，更好在政协履职尽责、在本职岗位建功立业、在界别群众中示范引领。要结合</w:t>
      </w:r>
      <w:r>
        <w:rPr>
          <w:rFonts w:eastAsia="仿宋_GB2312" w:cs="仿宋_GB2312" w:ascii="仿宋_GB2312" w:hAnsi="仿宋_GB2312"/>
          <w:sz w:val="32"/>
          <w:szCs w:val="32"/>
        </w:rPr>
        <w:t>2020</w:t>
      </w:r>
      <w:r>
        <w:rPr>
          <w:rFonts w:ascii="仿宋_GB2312" w:hAnsi="仿宋_GB2312" w:cs="仿宋_GB2312" w:eastAsia="仿宋_GB2312"/>
          <w:sz w:val="32"/>
          <w:szCs w:val="32"/>
        </w:rPr>
        <w:t>年区政协工作思路，在谋划推进下阶段政协工作中抓好贯彻落实，统筹谋划好明年工作思路举措，抓紧筹备好区政协二届四次会议。</w:t>
      </w:r>
    </w:p>
    <w:p>
      <w:pPr>
        <w:pStyle w:val="Style15"/>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区政协召开二届十六次常委会议</w:t>
      </w:r>
    </w:p>
    <w:p>
      <w:pPr>
        <w:pStyle w:val="Style15"/>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区政协召开二届十六次常委会议。区政协副主席张爱莲、余静漪、周翔，秘书长李海松及常委会其他组成人员参加会议。</w:t>
      </w:r>
    </w:p>
    <w:p>
      <w:pPr>
        <w:pStyle w:val="Style15"/>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会议研究讨论了有关人事事项，审议通过了关于召开政协第二届杭州市滨江区委员会第四次会议的决定（草案），区政协二届四次会议议程（草案）、日程（草案），区政协二届四次会议秘书长、副秘书长名单（草案），《区政协常委会工作报告》（审议稿）和《区政协常委会提案工作报告》（审议稿）。</w:t>
      </w:r>
    </w:p>
    <w:p>
      <w:pPr>
        <w:pStyle w:val="Style15"/>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会议决定，中国人民政治协商会议第二届杭州市滨江区委员会第四次会议将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在白马湖建国饭店召开。</w:t>
      </w:r>
    </w:p>
    <w:p>
      <w:pPr>
        <w:pStyle w:val="Style15"/>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建议会议的主要议程是：听取和审议政协第二届杭州市滨江区委员会常务委员会工作报告；听取和审议政协第二届杭州市滨江区委员会常务委员会关于二届三次会议以来提案工作情况的报告；举行大会发言；大会选举；列席杭州市滨江区第五届人民代表大会第四次会议，听取和讨论杭州市滨江区人民政府工作报告及其他报告；听取政协第二届杭州市滨江区委员会第四次会议提案收集和初审情况的报告；审议通过政协第二届杭州市滨江区委员会第四次会议决议；其他事项。</w:t>
      </w:r>
    </w:p>
    <w:p>
      <w:pPr>
        <w:pStyle w:val="Style15"/>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60"/>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省政协《联谊报</w:t>
      </w:r>
      <w:r>
        <w:rPr>
          <w:rFonts w:eastAsia="仿宋_GB2312" w:ascii="仿宋_GB2312" w:hAnsi="仿宋_GB2312"/>
          <w:sz w:val="32"/>
          <w:szCs w:val="32"/>
        </w:rPr>
        <w:t>·</w:t>
      </w:r>
      <w:r>
        <w:rPr>
          <w:rFonts w:ascii="仿宋_GB2312" w:hAnsi="仿宋_GB2312" w:eastAsia="仿宋_GB2312"/>
          <w:sz w:val="32"/>
          <w:szCs w:val="32"/>
        </w:rPr>
        <w:t>议政特刊》刊用《监管</w:t>
      </w:r>
      <w:r>
        <w:rPr>
          <w:rFonts w:eastAsia="仿宋_GB2312" w:ascii="仿宋_GB2312" w:hAnsi="仿宋_GB2312"/>
          <w:sz w:val="32"/>
          <w:szCs w:val="32"/>
        </w:rPr>
        <w:t>+</w:t>
      </w:r>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指导 建立长效机制，规范管理校外培训机构》</w:t>
      </w:r>
      <w:r>
        <w:rPr>
          <w:rFonts w:ascii="仿宋_GB2312" w:hAnsi="仿宋_GB2312" w:cs="仿宋" w:eastAsia="仿宋_GB2312"/>
          <w:sz w:val="32"/>
          <w:szCs w:val="32"/>
        </w:rPr>
        <w:t>。</w:t>
      </w:r>
    </w:p>
    <w:p>
      <w:pPr>
        <w:pStyle w:val="Normal"/>
        <w:spacing w:lineRule="exact" w:line="600"/>
        <w:ind w:firstLine="96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0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20-01-22T10:43:00Z</dcterms:modified>
  <cp:revision>26</cp:revision>
  <dc:subject/>
  <dc:title/>
</cp:coreProperties>
</file>